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terålen Friluftsråds tiltak rettet mot barnehager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akgrun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esterålen Friluftsråd har inngått samarbeid med Nordland fylkeskommune om folkehelsearbeid. Som del av folkehelsesatsningen har Vesterålen Friluftsråd valgt å igangsette prosjektet </w:t>
      </w:r>
      <w:r>
        <w:rPr>
          <w:i/>
        </w:rPr>
        <w:t>Helsefremmende barnehage.</w:t>
      </w:r>
      <w:r>
        <w:rPr/>
        <w:t xml:space="preserve"> På bakgrunn av erfaringer i løpet av 2009 vil vi vurdere å videreføre satsningen i ytterlige 2 år (2010 -20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ehagene er en viktig arena for folkehelsearbeid. Nesten alle barn i Norge går i barnehage, og i 2008 forventes det tilnærma full barnehagedekning. Barnehagen har fått en stadig sterkere allmenndannende funksjon, og skal være en pedagogisk virksomhet som legger til rette for utvikling av hele mennes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mmeplan for barnehagenes innhold og oppgaver</w:t>
      </w:r>
      <w:r>
        <w:rPr/>
        <w:t xml:space="preserve"> (2006) inneholder 7 fagområder som bla inkluderer bevegelse, helse og natur, miljø. Mange av barnehagene i Vesterålen har fokus på kosthold, fysisk aktivitet og uteaktivitet, og det jobbes bra i mange barnehager med dette. Barnehagesektoren har gitt tilbakemelding om at forståelsen for fysisk aktivitet er til stedet, men det er behov for å bli mer bevisst i forhold til fysisk aktivitet og hvordan inkludere det i barnehagenes virksomhet. Det er i tillegg behov for økt kunnskap om hvordan tilrettelegge uteområdene i barnehagene slik at de innbyr til varierte aktivitetsmul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leste barnehager i Vesterålen har god tilgang til nære naturområder, og har et godt utgangspunkt for uteaktivitet. Det er derfor viktig å gi barnehageansatte kompetanse og lyst til å utvikle pedagogiske opplegg slik at naturen og uteaktivitet blir viktig del av barnehagens virksomhet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ål</w:t>
      </w:r>
    </w:p>
    <w:p>
      <w:pPr>
        <w:pStyle w:val="Normal"/>
        <w:numPr>
          <w:ilvl w:val="0"/>
          <w:numId w:val="6"/>
        </w:numPr>
        <w:rPr/>
      </w:pPr>
      <w:r>
        <w:rPr/>
        <w:t>Fremme trivsel og sunn livsførsel i barnehag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Formidle kunnskap, kompetanse og entusiasme som engasjerer til å skape en helsefremmende barneh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vedemner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fysisk aktivitet og tilrettelegging av uteområd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naturopplevels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ma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ålgrupp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rivate og offentlige barnehager i Vesterål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t er ønskelig å få med barnehager med ulike erfaring innenfor arbeidet med fysisk aktivitet, kosthold og naturopplevelse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iltak</w:t>
      </w:r>
    </w:p>
    <w:p>
      <w:pPr>
        <w:pStyle w:val="Normal"/>
        <w:numPr>
          <w:ilvl w:val="0"/>
          <w:numId w:val="2"/>
        </w:numPr>
        <w:rPr/>
      </w:pPr>
      <w:r>
        <w:rPr/>
        <w:t>Etablere kontakt med barnehagesektoren gjennom interkommunalt barnehageforum for å rekruttere samarbeidspartnere som kan gi innspill til prosjektinnhold.</w:t>
      </w:r>
    </w:p>
    <w:p>
      <w:pPr>
        <w:pStyle w:val="Normal"/>
        <w:numPr>
          <w:ilvl w:val="0"/>
          <w:numId w:val="2"/>
        </w:numPr>
        <w:rPr/>
      </w:pPr>
      <w:r>
        <w:rPr/>
        <w:t>Utarbeide detaljert plan for nettverkssamlingene i 2009 i samarbeid med RKK Vesterålen og interkommunalt barnehageforum.</w:t>
      </w:r>
    </w:p>
    <w:p>
      <w:pPr>
        <w:pStyle w:val="Normal"/>
        <w:numPr>
          <w:ilvl w:val="0"/>
          <w:numId w:val="2"/>
        </w:numPr>
        <w:rPr/>
      </w:pPr>
      <w:r>
        <w:rPr/>
        <w:t>I samarbeid med samarbeidspartnerne fra barnehagesektoren skal det avklares hva barnehagene forplikter seg til ved å delta i nettverket. Barnehagene skal forankre og synliggjøre prosjektet i planer og virksomh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ablere nettverksgruppe med barnehager fra hver av medlemskommunene til Vesterålen Friluftsråd; Andøy, Bø, Hadsel, Lødingen, Sortland og Øksnes. </w:t>
      </w:r>
    </w:p>
    <w:p>
      <w:pPr>
        <w:pStyle w:val="Normal"/>
        <w:numPr>
          <w:ilvl w:val="0"/>
          <w:numId w:val="2"/>
        </w:numPr>
        <w:rPr/>
      </w:pPr>
      <w:r>
        <w:rPr/>
        <w:t>Arrangere 2 nettverkssamlinger i året med ulike temaer. Samlingene skal vektlegge erfaringslæring som skal gi deltakerne økt handlingskompetanse/praktisk kunnskap. Det skal være enkelt å ta i bruk den ”nyvunne” kunnskapen, samt at det skal gi en basis som barnehagene kan bygge videre på i sin virksomhet.</w:t>
      </w:r>
    </w:p>
    <w:p>
      <w:pPr>
        <w:pStyle w:val="Normal"/>
        <w:ind w:left="360" w:hanging="0"/>
        <w:rPr/>
      </w:pPr>
      <w:r>
        <w:rPr/>
        <w:t>Innholdet i samlingene skal kobles til de aktuelle fagområdene i rammeplanen for barnehagen.</w:t>
      </w:r>
    </w:p>
    <w:p>
      <w:pPr>
        <w:pStyle w:val="Normal"/>
        <w:numPr>
          <w:ilvl w:val="0"/>
          <w:numId w:val="2"/>
        </w:numPr>
        <w:rPr/>
      </w:pPr>
      <w:r>
        <w:rPr/>
        <w:t>Formidling av aktuell litteratur.</w:t>
      </w:r>
    </w:p>
    <w:p>
      <w:pPr>
        <w:pStyle w:val="Normal"/>
        <w:numPr>
          <w:ilvl w:val="0"/>
          <w:numId w:val="2"/>
        </w:numPr>
        <w:rPr/>
      </w:pPr>
      <w:r>
        <w:rPr/>
        <w:t>Samle erfaringene/ideer, og gjøre det tilgjenglig gjennom for eksempel utarbeidelse av idehefte og nettsiden til friluftsrådet. Dette skal også være dokumentasjon av tiltak og virksomh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ære pådriver for at barnehagene dokumenterer hvordan de jobber med å være en helsefremmende barnehag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rganisering og samarbeidspartne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sjektet ledes av Vesterålen Friluftsråd som har faglig ansvar og ansvar for koordinering og framdrift i prosjekt.  Nordland fylkeskommune er faglig og økonomisk samarbeidspart.  RKK Vesterålen er faglig og administrativ samarbeidspart. Interkommunalt barnehageforum er faglig samarbeidspa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innhold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tverk for helsefremmende barnehager i Vesterå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ål</w:t>
      </w:r>
    </w:p>
    <w:p>
      <w:pPr>
        <w:pStyle w:val="Normal"/>
        <w:numPr>
          <w:ilvl w:val="0"/>
          <w:numId w:val="6"/>
        </w:numPr>
        <w:rPr/>
      </w:pPr>
      <w:r>
        <w:rPr/>
        <w:t>Fremme trivsel og sunn livsførsel i barnehag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Formidle kunnskap, kompetanse og entusiasme som engasjerer til å skape en helsefremmende barneh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vedemner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fysisk aktivitet og tilrettelegging av uteområd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naturopplevels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ma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ålgrupp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rivate og offentlige barnehager i Vesterål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et er ønskelig å få med barnehager med ulike erfaring innenfor arbeidet med fysisk aktivitet, kosthold og naturopplevel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dsramme</w:t>
      </w:r>
    </w:p>
    <w:p>
      <w:pPr>
        <w:pStyle w:val="Normal"/>
        <w:numPr>
          <w:ilvl w:val="0"/>
          <w:numId w:val="7"/>
        </w:numPr>
        <w:rPr/>
      </w:pPr>
      <w:r>
        <w:rPr/>
        <w:t>Det legges opp til oppstart våren 2009 med virksomhet ut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eltakende barnehager</w:t>
      </w:r>
    </w:p>
    <w:p>
      <w:pPr>
        <w:pStyle w:val="Normal"/>
        <w:rPr/>
      </w:pPr>
      <w:r>
        <w:rPr/>
        <w:t>Inntil 12 barnehager med totalt inntil 24 representanter deltar i nettverke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Inntil to representanter fra én utvalgt barnehage i hver av de 6 medlemskommunene inviteres med i nettverket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epresentanter fra barnehager med spesiell kompetanse inviteres også med, f. eks friluftsbarnehage, gårdsbarnehage og barnehage i urbant områ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vedoppgaver i nettverken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b/>
          <w:b/>
        </w:rPr>
      </w:pPr>
      <w:r>
        <w:rPr/>
        <w:t>Kompetanseutvikling ved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00" w:hanging="540"/>
        <w:rPr>
          <w:b/>
          <w:b/>
        </w:rPr>
      </w:pPr>
      <w:r>
        <w:rPr/>
        <w:t>idé- og erfaringsutvikling deltakerne imellom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00" w:hanging="540"/>
        <w:rPr>
          <w:b/>
          <w:b/>
        </w:rPr>
      </w:pPr>
      <w:r>
        <w:rPr/>
        <w:t>eksterne bidrag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Dokumentasj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Antall nettverkssamlinge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Utgangspunktet er to samlinger i året. Nettverket velger selv evt. avvik i frekvens. Samlingene kan være dags- eller todagersamlinger, med eller uten eksterne innledere, evt. i samarbeid med lignende nettverk administrert av andre friluftsråd i Nordlan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Nettverket avklarer evt. opprettelse av ”undernettverk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stern formidling</w:t>
      </w:r>
    </w:p>
    <w:p>
      <w:pPr>
        <w:pStyle w:val="Normal"/>
        <w:rPr/>
      </w:pPr>
      <w:r>
        <w:rPr/>
        <w:t>Ervervet kompetanse i nettverket formidles videre til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Deltakende barnehager</w:t>
      </w:r>
    </w:p>
    <w:p>
      <w:pPr>
        <w:pStyle w:val="Brdtekstinnrykk2"/>
        <w:rPr/>
      </w:pPr>
      <w:r>
        <w:rPr/>
        <w:tab/>
        <w:t>Barnehagerepresentantene har hovedansvar for helhetlig involvering av ”egen” barnehage. Både ledelse, øvrig personell, foreldre og barnehagebarna skal involveres i arbeidet i deltakerbarnehag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Barnehager i Vesterålen</w:t>
      </w:r>
    </w:p>
    <w:p>
      <w:pPr>
        <w:pStyle w:val="Normal"/>
        <w:ind w:left="360" w:hanging="360"/>
        <w:rPr/>
      </w:pPr>
      <w:r>
        <w:rPr/>
        <w:tab/>
        <w:t>Barnehageledelse i deltakerkommunene og RKK Vesterålen? har hovedansvar for formidling fra nettverket til barnehager innad i egen kommu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Nordland fylke</w:t>
      </w:r>
    </w:p>
    <w:p>
      <w:pPr>
        <w:pStyle w:val="Normal"/>
        <w:ind w:left="360" w:hanging="360"/>
        <w:rPr/>
      </w:pPr>
      <w:r>
        <w:rPr/>
        <w:tab/>
        <w:t xml:space="preserve">Vesterålen Friluftsråd har hovedansvar for formidling på fylkesnivå. Det legges til grunn nært samarbeid med Nordland fylkeskommune og øvrige friluftsråd i </w:t>
        <w:tab/>
        <w:t>Nordlan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Norge</w:t>
      </w:r>
    </w:p>
    <w:p>
      <w:pPr>
        <w:pStyle w:val="Normal"/>
        <w:ind w:left="360" w:hanging="360"/>
        <w:rPr/>
      </w:pPr>
      <w:r>
        <w:rPr/>
        <w:tab/>
        <w:t>Friluftsrådenes Landsforbund er nær samarbeidspart. Formidling skjer gjennom nettverk for interkommunale friluftsråd, opprettet av Friluftsrådenes Landsforbund, som arbeider med folkehelsesatsing i skole og barneh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ering</w:t>
      </w:r>
    </w:p>
    <w:p>
      <w:pPr>
        <w:pStyle w:val="Normal"/>
        <w:rPr/>
      </w:pPr>
      <w:r>
        <w:rPr/>
        <w:t>Det legges vekt på systematisk erfaringsutveksling underveis i prosjektet.</w:t>
      </w:r>
    </w:p>
    <w:p>
      <w:pPr>
        <w:pStyle w:val="Normal"/>
        <w:rPr/>
      </w:pPr>
      <w:r>
        <w:rPr/>
        <w:t xml:space="preserve">Det legges ikke opp til ekstern evaluering av prosjekt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tifisering av deltakerbarnehagene</w:t>
      </w:r>
    </w:p>
    <w:p>
      <w:pPr>
        <w:pStyle w:val="Normal"/>
        <w:rPr/>
      </w:pPr>
      <w:r>
        <w:rPr/>
        <w:t xml:space="preserve">Deltakerbarnehager kan ”sertifiseres” som </w:t>
      </w:r>
      <w:r>
        <w:rPr>
          <w:i/>
        </w:rPr>
        <w:t>helsefremmende barnehager</w:t>
      </w:r>
      <w:r>
        <w:rPr/>
        <w:t xml:space="preserve"> av Nordland fylkeskommune jfr. utviklingsmål for barnehagene. Evt. ”eksamen” vurderes med utgangspunkt i beskrevne utviklingsmål for barneh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kumentasjon </w:t>
      </w:r>
    </w:p>
    <w:p>
      <w:pPr>
        <w:pStyle w:val="Normal"/>
        <w:rPr/>
      </w:pPr>
      <w:r>
        <w:rPr/>
        <w:t>Dokumentasjon av tiltak og virksomhet skjer ved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Opparbeidelse av </w:t>
      </w:r>
      <w:r>
        <w:rPr>
          <w:b/>
        </w:rPr>
        <w:t>fotoarkiv</w:t>
      </w:r>
      <w:r>
        <w:rPr/>
        <w:t>. Vesterålen Friluftsråd tar hovedansvar for elektronisk arkivering av bilder med særlig verdi for virksomhet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</w:rPr>
        <w:t>Videoopptak</w:t>
      </w:r>
      <w:r>
        <w:rPr/>
        <w:t xml:space="preserve"> er aktuelt. </w:t>
      </w:r>
    </w:p>
    <w:p>
      <w:pPr>
        <w:pStyle w:val="Normal"/>
        <w:ind w:left="360" w:hanging="360"/>
        <w:rPr/>
      </w:pPr>
      <w:r>
        <w:rPr/>
        <w:tab/>
        <w:t xml:space="preserve">Mot slutten av prosjektet kan det vurderes å leie inn tjenester for produksjon av tematiske videosnutter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Presentasjon på nett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 xml:space="preserve">Nyheter, virksomhet og resultater kan formidles på Vesteråle Friluftsråds nettsted </w:t>
      </w:r>
      <w:hyperlink r:id="rId2">
        <w:r>
          <w:rPr>
            <w:rStyle w:val="InternetLink"/>
          </w:rPr>
          <w:t>www.vestreg.no/friluftsraad</w:t>
        </w:r>
      </w:hyperlink>
      <w:r>
        <w:rPr/>
        <w:t xml:space="preserve"> </w:t>
        <w:br/>
        <w:t xml:space="preserve">Vurdere opprettelse av eget nettsted, for eksempel etter mal </w:t>
      </w:r>
      <w:hyperlink r:id="rId3">
        <w:r>
          <w:rPr>
            <w:rStyle w:val="InternetLink"/>
          </w:rPr>
          <w:t>www.uterin.salten.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viklingsmål for hver deltakende barnehage.</w:t>
      </w:r>
    </w:p>
    <w:p>
      <w:pPr>
        <w:pStyle w:val="Normal"/>
        <w:rPr>
          <w:b/>
          <w:b/>
        </w:rPr>
      </w:pPr>
      <w:r>
        <w:rPr>
          <w:b/>
        </w:rPr>
        <w:t>Hver barnehage skal arbeide med alle medtatte målområder, men kan vektlegge de ulike målområdene uli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Kunnskap om folkehelse</w:t>
      </w:r>
    </w:p>
    <w:p>
      <w:pPr>
        <w:pStyle w:val="Brdtekstinnrykk2"/>
        <w:rPr/>
      </w:pPr>
      <w:r>
        <w:rPr/>
        <w:tab/>
        <w:t xml:space="preserve">Hele personalet skal ha god kunnskap om hovedelementene og hovedutfordringene i norsk folkehelsepolitikk. </w:t>
      </w:r>
    </w:p>
    <w:p>
      <w:pPr>
        <w:pStyle w:val="Normal"/>
        <w:ind w:left="360" w:hanging="360"/>
        <w:rPr/>
      </w:pPr>
      <w:r>
        <w:rPr/>
        <w:tab/>
        <w:t>Hele personalet skal ha kjennskap til hovedelementene i Nordland fylkeskommunes folkehelsesats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Fysisk aktivitet</w:t>
      </w:r>
    </w:p>
    <w:p>
      <w:pPr>
        <w:pStyle w:val="Normal"/>
        <w:ind w:left="360" w:hanging="360"/>
        <w:rPr/>
      </w:pPr>
      <w:r>
        <w:rPr/>
        <w:tab/>
        <w:t xml:space="preserve">Barnehagen skal fremme allsidig fysisk aktivitet, med et særlig blikk for de mest inaktive, jfr anbefalinger fra helsemyndigheten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3.</w:t>
      </w:r>
      <w:r>
        <w:rPr/>
        <w:tab/>
      </w:r>
      <w:r>
        <w:rPr>
          <w:b/>
        </w:rPr>
        <w:t>Robuste barn som trives ute</w:t>
      </w:r>
    </w:p>
    <w:p>
      <w:pPr>
        <w:pStyle w:val="Normal"/>
        <w:ind w:left="360" w:hanging="360"/>
        <w:rPr/>
      </w:pPr>
      <w:r>
        <w:rPr/>
        <w:tab/>
        <w:t xml:space="preserve">Barnehagen skal fremme lystbetont opplevelse og aktivitet ute til alle </w:t>
        <w:tab/>
        <w:t>årstider i all slags vær. Arktisk klima, årstidenes vekslinger og værets uforutsigbarhet skal framheves og utnyttes som positive kvaliteter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</w:t>
        <w:tab/>
        <w:t>Naturopplevelser</w:t>
      </w:r>
    </w:p>
    <w:p>
      <w:pPr>
        <w:pStyle w:val="Normal"/>
        <w:ind w:left="360" w:hanging="360"/>
        <w:rPr/>
      </w:pPr>
      <w:r>
        <w:rPr/>
        <w:tab/>
        <w:t xml:space="preserve">Barnehagen skal stimulere til mange gode naturopplevelser i barnehagens uteområde og nærområde. </w:t>
      </w:r>
    </w:p>
    <w:p>
      <w:pPr>
        <w:pStyle w:val="Normal"/>
        <w:ind w:left="360" w:hanging="360"/>
        <w:rPr/>
      </w:pPr>
      <w:r>
        <w:rPr/>
        <w:tab/>
        <w:t>Personalet skal selv formidle glede over fysisk aktivitet og opplevelser i naturen, for på den måten å stimulere til utvikling av positive holdninger til fysisk aktivitet og opplevelser i natur hos barna.</w:t>
      </w:r>
    </w:p>
    <w:p>
      <w:pPr>
        <w:pStyle w:val="Normal"/>
        <w:ind w:left="360" w:hanging="360"/>
        <w:rPr/>
      </w:pPr>
      <w:r>
        <w:rPr/>
        <w:tab/>
        <w:t xml:space="preserve">Barnehagen skal vektlegge opplæring i enkelt, miljøvennlig friluftsliv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</w:t>
        <w:tab/>
        <w:t>Fysisk tilrettelegging</w:t>
      </w:r>
    </w:p>
    <w:p>
      <w:pPr>
        <w:pStyle w:val="Normal"/>
        <w:ind w:left="360" w:hanging="360"/>
        <w:rPr/>
      </w:pPr>
      <w:r>
        <w:rPr/>
        <w:tab/>
        <w:t>Barnehagen vurderer og evnt. iverksetter fysisk tilrettelegging i barnehagens uteområde og/eller barnehagens nærmiljø med sikte på mer og bedre uteaktivitet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</w:t>
        <w:tab/>
        <w:t>Mat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Lokale matressurser kartlegges og utnyttes i barnehage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Samarbeid med matprodusenter vurderes, eks. grønnsakdyrkere, melke- og kjøttprodusenter og/eller fiskere og fiskematprodusente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 xml:space="preserve">Barnehagen vurderer og evt.iverksetter egen bær- eller grønnsakdyrking i barnehagens uteområd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 xml:space="preserve">Barnehagen kartlegger matressurser i utmark, eks. bær, viltvoksende urter, trær og sopp. Fjæra som spiskammer kartlegges der nærmiljøet omfatter havstrand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 xml:space="preserve">Utfra lokale natur- og kulturforutsetninger konserverer, tilbereder og serverer barnehagene lokal ma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 xml:space="preserve">Det legges vekt på helhetlige matkjeder slik at barna kan oppleve sammenhenger mellom dyrking/høsting – konservering – tilberedning – spising og evt. gjødsling/kompostering.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Barnehagene tar både utgangspunkt i lokale mat- og matproduskjonstradisjoner og nye muligheter for høsting og konservering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Sunn mat og sunt kosthold fremmes, jfr. helsemyndighetene anbefalinger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</w:t>
        <w:tab/>
        <w:t xml:space="preserve">Planer og systematikk  </w:t>
      </w:r>
    </w:p>
    <w:p>
      <w:pPr>
        <w:pStyle w:val="Normal"/>
        <w:ind w:left="360" w:hanging="360"/>
        <w:rPr/>
      </w:pPr>
      <w:r>
        <w:rPr/>
        <w:tab/>
        <w:t>Barnehagens helsefremmende mål og tiltak skal synliggjøres i barnehagens årsplaner og evt. andre oppfølgende planer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Dokumentasjon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 xml:space="preserve">Barnehagene skal tilstrebe synliggjøring/dokumentasjon av helsefremmende virksomhet jfr. punktene over. </w:t>
      </w:r>
    </w:p>
    <w:p>
      <w:pPr>
        <w:pStyle w:val="Normal"/>
        <w:ind w:left="360" w:hanging="360"/>
        <w:rPr/>
      </w:pPr>
      <w:r>
        <w:rPr/>
        <w:tab/>
        <w:t>Barnehagen skal dokumentere helsefremmende virksomhet ved fotografering og utvikling av enkelt elektronisk fotoarkiv.</w:t>
      </w:r>
    </w:p>
    <w:p>
      <w:pPr>
        <w:pStyle w:val="Normal"/>
        <w:ind w:left="360" w:hanging="360"/>
        <w:rPr/>
      </w:pPr>
      <w:r>
        <w:rPr/>
        <w:tab/>
        <w:t>Minst et mediaoppslag pr. år tilstrebes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Folkehelse i Vesterålen – Vesterålen Friluftsråd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right" w:pos="7088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ktekst">
    <w:name w:val="Blokktekst"/>
    <w:basedOn w:val="Normal"/>
    <w:qFormat/>
    <w:pPr>
      <w:tabs>
        <w:tab w:val="clear" w:pos="708"/>
        <w:tab w:val="left" w:pos="567" w:leader="none"/>
        <w:tab w:val="left" w:pos="1701" w:leader="none"/>
        <w:tab w:val="left" w:pos="9072" w:leader="none"/>
      </w:tabs>
      <w:ind w:left="142" w:right="-284" w:hanging="1"/>
    </w:pPr>
    <w:rPr>
      <w:szCs w:val="20"/>
    </w:rPr>
  </w:style>
  <w:style w:type="paragraph" w:styleId="Brdtekstinnrykk2">
    <w:name w:val="Brødtekstinnrykk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reg.no/friluftsraad" TargetMode="External"/><Relationship Id="rId3" Type="http://schemas.openxmlformats.org/officeDocument/2006/relationships/hyperlink" Target="http://www.uterin.salten.n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3:00Z</dcterms:created>
  <dc:creator>Erik Bugge</dc:creator>
  <dc:description/>
  <cp:keywords/>
  <dc:language>en-US</dc:language>
  <cp:lastModifiedBy>ragnhild</cp:lastModifiedBy>
  <cp:lastPrinted>2008-10-20T08:59:00Z</cp:lastPrinted>
  <dcterms:modified xsi:type="dcterms:W3CDTF">2009-02-17T09:43:00Z</dcterms:modified>
  <cp:revision>2</cp:revision>
  <dc:subject/>
  <dc:title>PROSJEKTBESKRIVELSE:</dc:title>
</cp:coreProperties>
</file>